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bookmarkStart w:id="0" w:name="_Hlk104298017"/>
      <w:bookmarkStart w:id="1" w:name="_Hlk103861022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第二十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届杭州市优秀企业家次轮推荐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7"/>
        <w:gridCol w:w="1513"/>
        <w:gridCol w:w="1659"/>
        <w:gridCol w:w="1284"/>
        <w:gridCol w:w="480"/>
        <w:gridCol w:w="552"/>
        <w:gridCol w:w="123"/>
        <w:gridCol w:w="808"/>
        <w:gridCol w:w="920"/>
      </w:tblGrid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政治面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本人电话（手机）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现任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何时任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专业技术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所属行业（企业主营业务）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所在企业名称及税号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详细通讯地址及邮编</w:t>
            </w:r>
          </w:p>
        </w:tc>
      </w:tr>
      <w:tr>
        <w:trPr>
          <w:trHeight w:val="397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联系人电话（手机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邮箱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企业性质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指标数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基年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 xml:space="preserve">(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总资产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营业收入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利润总额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净资产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上缴税金总额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职工人数（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在岗职工年平均工资（元</w:t>
            </w:r>
            <w:r>
              <w:rPr>
                <w:rFonts w:eastAsia="仿宋_GB2312" w:cs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负债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管理费用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研发费用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主要产品市场占有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年员工参加社会保险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保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应保人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实保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参保率</w:t>
            </w:r>
          </w:p>
        </w:tc>
      </w:tr>
      <w:tr>
        <w:trPr>
          <w:trHeight w:val="443" w:hRule="atLeast"/>
        </w:trPr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医疗保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养老保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工伤保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任职期间有无重大劳动争议、安全生产事故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企业财务部门盖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申报企业（公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个人简历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自何年何月至何年何月在何单位任何种职务（一般从大学填起，不得断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</w:rPr>
              <w:t>企业家业绩简介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控制在</w:t>
            </w:r>
            <w:r>
              <w:rPr>
                <w:rFonts w:eastAsia="仿宋_GB2312" w:cs="Times New Roman"/>
                <w:bCs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字内，具体可在业绩材料中体现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bookmarkStart w:id="2" w:name="_Hlk104298017"/>
      <w:bookmarkStart w:id="3" w:name="_Hlk103861022"/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注：基年指企业家开始担任主要领导职务的那一年份。</w:t>
      </w:r>
      <w:bookmarkEnd w:id="2"/>
      <w:bookmarkEnd w:id="3"/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exact" w:line="440"/>
    </w:pPr>
    <w:rPr>
      <w:rFonts w:ascii="Times New Roman" w:hAnsi="Times New Roman" w:eastAsia="仿宋体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4:00Z</dcterms:created>
  <dc:creator>朱尧安</dc:creator>
  <dc:description/>
  <dc:language>en-US</dc:language>
  <cp:lastModifiedBy>大志</cp:lastModifiedBy>
  <cp:lastPrinted>2025-04-15T14:26:00Z</cp:lastPrinted>
  <dcterms:modified xsi:type="dcterms:W3CDTF">2025-04-16T07:25:18Z</dcterms:modified>
  <cp:revision>17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D489A4E544AE903F182171E872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hNWZiMzM2YTYwZTYwMTk0NGY5OGM4Yjg1NGRhMzAiLCJ1c2VySWQiOiI2OTQyMzY4NDEifQ==</vt:lpwstr>
  </property>
  <property fmtid="{D5CDD505-2E9C-101B-9397-08002B2CF9AE}" pid="5" name="commondata">
    <vt:lpwstr>commondata</vt:lpwstr>
  </property>
</Properties>
</file>